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常感謝您參加「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微醉米其林大賞 喝微醉月月抽萬元晚酌饗宴</w:t>
      </w:r>
      <w:r>
        <w:rPr>
          <w:rFonts w:ascii="微軟正黑體" w:hAnsi="微軟正黑體" w:cs="微軟正黑體" w:eastAsia="微軟正黑體"/>
          <w:sz w:val="20"/>
          <w:szCs w:val="20"/>
        </w:rPr>
        <w:t>」發票登錄抽獎活動。煩請填寫以下表格並檢附中獎人個人資料，以利核對獲獎資格。請於</w:t>
      </w:r>
      <w:r>
        <w:rPr>
          <w:rFonts w:eastAsia="微軟正黑體" w:cs="微軟正黑體" w:ascii="微軟正黑體" w:hAnsi="微軟正黑體"/>
          <w:sz w:val="20"/>
          <w:szCs w:val="20"/>
        </w:rPr>
        <w:t>2022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前掛號寄回「</w:t>
      </w:r>
      <w:r>
        <w:rPr>
          <w:rFonts w:eastAsia="微軟正黑體" w:cs="微軟正黑體" w:ascii="微軟正黑體" w:hAnsi="微軟正黑體"/>
          <w:sz w:val="20"/>
          <w:szCs w:val="20"/>
        </w:rPr>
        <w:t>220</w:t>
      </w:r>
      <w:r>
        <w:rPr>
          <w:rFonts w:ascii="微軟正黑體" w:hAnsi="微軟正黑體" w:cs="微軟正黑體" w:eastAsia="微軟正黑體"/>
          <w:sz w:val="20"/>
          <w:szCs w:val="20"/>
        </w:rPr>
        <w:t>新北市板橋區三民路二段</w:t>
      </w:r>
      <w:r>
        <w:rPr>
          <w:rFonts w:eastAsia="微軟正黑體" w:cs="微軟正黑體" w:ascii="微軟正黑體" w:hAnsi="微軟正黑體"/>
          <w:sz w:val="20"/>
          <w:szCs w:val="20"/>
        </w:rPr>
        <w:t>3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2</w:t>
      </w:r>
      <w:r>
        <w:rPr>
          <w:rFonts w:ascii="微軟正黑體" w:hAnsi="微軟正黑體" w:cs="微軟正黑體" w:eastAsia="微軟正黑體"/>
          <w:sz w:val="20"/>
          <w:szCs w:val="20"/>
        </w:rPr>
        <w:t>樓《微醉活動小組收》」，以郵戳為憑。逾期視同自願放棄中獎權利。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042"/>
        <w:gridCol w:w="2389"/>
        <w:gridCol w:w="3321"/>
      </w:tblGrid>
      <w:tr>
        <w:trPr>
          <w:trHeight w:val="381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8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大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｜全台最難訂位 米其林二星雙人席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中獎者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簽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影本黏貼處</w:t>
            </w:r>
          </w:p>
        </w:tc>
        <w:tc>
          <w:tcPr>
            <w:tcW w:w="5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票正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載具影本 黏貼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正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反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注意事項</w:t>
      </w:r>
      <w:r>
        <w:rPr>
          <w:rFonts w:ascii="微軟正黑體" w:hAnsi="微軟正黑體" w:cs="Arial Unicode MS" w:eastAsia="微軟正黑體"/>
          <w:b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textAlignment w:val="baseline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發票號碼須與中獎之號碼相符，以活動網頁上公布之發票號碼為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依財政部國稅局規定，中獎金額年度累計超過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以上者，將併入中獎人本年度之個人綜合所得稅申報，因此縱使單次中獎金額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，中獎人仍須每次提供身份證正、反面影本，以利申報中獎扣繳憑單，否則視為中獎人放棄得獎資格。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機會中獎獎品價值如超過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萬，依照稅法台灣三得利需要先代收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10%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中獎金額稅額，中獎人如於通知後三日內未繳付代收稅額，則視同放棄中獎資格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  <w:lang w:val="en-US" w:eastAsia="en-US"/>
        </w:rPr>
        <w:t>。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各獎品價值以本活動公告之價值為準。中獎者為非中華民國國籍者，需先繳交總中獎金額之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2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中獎所得稅，方可領獎。不願配合提供以上資料及稅金之中獎者視同放棄中獎權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如對活動有疑問，請致電微醉活動小組客服專線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 xml:space="preserve">: 02-2950-4399 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分機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: 66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6</w:t>
      </w:r>
    </w:p>
    <w:sectPr>
      <w:headerReference w:type="default" r:id="rId2"/>
      <w:type w:val="nextPage"/>
      <w:pgSz w:w="12240" w:h="15840"/>
      <w:pgMar w:left="624" w:right="62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軟正黑體" w:hAnsi="微軟正黑體" w:cs="微軟正黑體" w:eastAsia="微軟正黑體"/>
        <w:b/>
        <w:sz w:val="28"/>
        <w:szCs w:val="28"/>
      </w:rPr>
      <w:t xml:space="preserve">【微醉米其林大賞 喝微醉月月抽米其林萬元饗宴】第一梯次 抽獎活動領獎憑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7:00Z</dcterms:created>
  <dc:creator>SUNTORY</dc:creator>
  <dc:description/>
  <cp:keywords/>
  <dc:language>en-US</dc:language>
  <cp:lastModifiedBy>楊晴涵 (Sammy)</cp:lastModifiedBy>
  <cp:lastPrinted>2021-11-08T11:43:00Z</cp:lastPrinted>
  <dcterms:modified xsi:type="dcterms:W3CDTF">2022-08-25T03:44:00Z</dcterms:modified>
  <cp:revision>20</cp:revision>
  <dc:subject/>
  <dc:title>角瓶發票領獎憑證_大獎</dc:title>
</cp:coreProperties>
</file>